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ла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:                                                                                                                                                «СОГЛАСОВАНО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иректор школы                                                                                                                                               зам.директора по УВ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ванова Т.С.                                                                                                                                                         Григорьев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                  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го объединения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н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 за 2015-2016 учебный год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/>
        <w:t>«Современные образовательные технологии в учебно-воспитательном процессе в начальной школе в условиях ФГО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освоение и использование наиболее эффективных приемов, методов обучения и воспитания младших школьников на основе личностно-ориентированного обучения через освоение и внедрение современных педагогических технологий, учитывающих индивидуальный и дифференцированный подходы в обучении младших школьников.                                                                                                                                           Задачи работы МО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оздание необходимых условий для обеспечения разработки инноваций, реализации образовательной программы школ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рректировка планов и программ в условиях обновления содержания образования и перехода на ФГОС НО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своение и использование в образовательном процессе современных методик, форм, видов, средств и новых технологий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оздание условий для реализации доступности, качества и эффективности образования, способствующих развитию и саморазвитию личности, способной к творчеству и самоопределению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 учебный год проведены 5 заседаний МО: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Организация учебно-воспитательной работы в 2015-2016 учебном году и изучение нормативных документов, с целью изучения нормативных документов и инструктивно-методических писем МО РС и РФ. Форма проведения: инструктивно-методическое совещание.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витие общеучебных умений и навыков учащихся как средство интенсификации учебного процесса. Цель заседания: рассмотреть методики, позволяющие развивать общеучебные умения и навыки учащихся, взаимодействие учителя и ученика на уроке, совершенствовать коммуникативные умения.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етоды и средства эффективного обучения младших школьников. Цель заседания: изучить опыт работы учителей по организации современного урока, совершенствование методов и средств эффективного обучения младших школьников. 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витие личности детей на основе универсальных учебных действий.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lang w:val="sr-CS"/>
        </w:rPr>
      </w:pPr>
      <w:r>
        <w:rPr>
          <w:lang w:val="sr-CS"/>
        </w:rPr>
        <w:t>Анализ результатов деятельности учителей начальных классов. Цель заседания: ознакомить учителей с результатами деятельности МО учителей начальных классов, наметить перспективы дальнейшей работы по самообразованию, обсуждение методических проблем в новом учебном год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Наряду с этим в течение года проведены работы по организации работ с одаренными детьми, проверка прохождения программы, объективности выставления оценок учителями, проведены предметные недели, предметные олимпиады, участвовали в конкурсах, организовали взаимопосещение уроков, проведена проверка ведения ученических дневников, тетрадей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В этом учебном году проведена внутришкольная методическая декада, посвященная к 100-летию Г.Е.Бессонова. в рамках этой декады проведены открытые уроки по окружающему миру, посадка деревьев, ярмарка „Золотая осень“, организация посещений Тойбохойского музейного комплекса, организация и проведение внутришкольного НПК к 100-летию Г.Е.Бессонова, декада открытых уроков в начальных классах, где уроки посетили учителя старших классов, воспитатели ДОУ, родители обучающихся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По плану школы 17 марта на базе школы провели улусный семинар по теме „Интеграция современных педагогов и ИКТ, как средство повышения  качества образования школьников“. На этом семинаре принимали участие более 60 педагогов нашего улуса. Участники семинара и представители МОУО Семенова Т.Б. и Жиркова Т.Т. отметили проведение семинара на высоком уровне, отметили высокое мастерство и технологию наших учителей. В рамках этого семнара учителя начальных классов Лыткина Н.П. и Уарова Т.Н. провели мастер классы „Город мастеров“, Федорова А.Е. – творческую лабораторию „Школьный музей“.    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По плану внутришкольного контроля проведены персональные контроли молодых учителей.  Для качественного проведения уроков, внеклассных мероприятий используем кабинет для начальных классов, комплекс оборудования для организации творческой и проектной деятельности в начальных классах, предметные таблицы по темам, интерактивные пособия по темам и классам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По плану работы МО каждый год проводим декаду с МБДОУ „Уруйэчээн“, в рамках этой декады учителя, социальный педагог, психолог посетили занятия в подготовительной группе. Обучающиеся 1 классов с воспитанниками ДОУ соревновались в веселую эстафету „Сааскы мичээрдэр“. </w:t>
      </w:r>
    </w:p>
    <w:p>
      <w:pPr>
        <w:pStyle w:val="Normal"/>
        <w:tabs>
          <w:tab w:val="clear" w:pos="708"/>
          <w:tab w:val="left" w:pos="3070" w:leader="none"/>
        </w:tabs>
        <w:rPr>
          <w:b/>
          <w:b/>
        </w:rPr>
      </w:pPr>
      <w:r>
        <w:rPr>
          <w:b/>
        </w:rPr>
        <w:tab/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lang w:val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й задачей является использование на  уроках мультимедийный проектор, интерактивные пособия: ЦОР способствует формированию коммуникативной личности обучающегося, развитию мотивации и благоприятного климата обучения. Так что, нужно провести усиленную работу по этой проблем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комендации: </w:t>
      </w:r>
      <w:r>
        <w:rPr/>
        <w:t>можно провести семинар только для руководителей МО, с целью методической помощи по составлению плана работы МО, по составлению справок по внутришкольному контро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 базе нашей школы проведен улусный семинар по теме</w:t>
      </w:r>
      <w:r>
        <w:rPr>
          <w:b/>
        </w:rPr>
        <w:t xml:space="preserve"> </w:t>
      </w:r>
      <w:r>
        <w:rPr>
          <w:lang w:val="sr-CS"/>
        </w:rPr>
        <w:t xml:space="preserve"> „Интеграция современных педагогов и ИКТ, как средство повышения  качества образования школьников“. На этих семинарах все учителя провели открытые уроки, мастер-классы. В течение года принимаем участие во всех проводимых улусных и кустовых семинарах. Проведение таких семинаров дает возможность распространения опы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воды: </w:t>
      </w:r>
      <w:r>
        <w:rPr/>
        <w:t>проведение таких семинаров дает возможность учителям участия и распространения опыта на мероприятиях улусного, кустового  уровня.</w:t>
      </w:r>
    </w:p>
    <w:p>
      <w:pPr>
        <w:pStyle w:val="Normal"/>
        <w:spacing w:lineRule="auto" w:line="360"/>
        <w:rPr/>
      </w:pPr>
      <w:r>
        <w:rPr>
          <w:b/>
        </w:rPr>
        <w:t xml:space="preserve">Рекомендации: </w:t>
      </w:r>
      <w:r>
        <w:rPr/>
        <w:t>по плану провести на базе школы такие семинары,  НПК и д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нализ метапредметной олимпиады. </w:t>
      </w:r>
      <w:r>
        <w:rPr/>
        <w:t xml:space="preserve">В этом учебном году улусная олимпиада для обучающихся 4 классов проведена по трем предметам отдельно. По русскому языку и математике участвовала Саввинова Настя, по языку саха – Пахомова Дана, по окружающему миру – Алексеева Аманда. Учитель – Федорова А.Е.  Набранные баллы: по русскому языку – 13,7 баллов,  по окружающему миру – 10,1 баллов, по языку саха – 10,9 баллов.    Показатели – средние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Выводы: </w:t>
      </w:r>
      <w:r>
        <w:rPr/>
        <w:t>Участники предметной олимпиады набрали средние  баллы по всем предметам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комендации: </w:t>
      </w:r>
      <w:r>
        <w:rPr/>
        <w:t>усилить и вести систематическую работу с одаренными детьми, качественно подготовить на олимпиадах, кон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образовательных технологий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ой задачей является использование на  уроках мультимедийный проектор, интерактивные пособия: ЦОР способствует формированию коммуникативной личности обучающегося, развитию мотивации и благоприятного климата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информатизации современного общества обусловил необходимость разработки новой модели системы образования, основанной на применение современных информационно-коммуникационных технологий.  Внедрение ИКТ в профессиональную деятельность педагогов является неизбежным в наше время. Профессионализм учителя – это синтез компетенций, включающих в себя предметно-методическую, психолого-педагогическую и ИКТ составляющие. Все учителя это прекрасно понимают и по мере своей возможности активно применяют  ИКТ технологии в своей работе: презентации, электронные образовательные ресурсы, интернет-ресурсы. Это делает уроки более наглядными и динамичными, более эффективными с точки зрения обучения и развития учащихся, облегчает работу учителя на уроке,  развивает специальные навыки у детей с различными познавательными способностями и таким образом способствует формированию ключевых компетенций учащих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воды: </w:t>
      </w:r>
      <w:r>
        <w:rPr/>
        <w:t xml:space="preserve">для использования современных образовательных технологий достаточно обеспечены. Администрация школы ведет плановую системную работу по обогащению материально-технической баз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омендации:</w:t>
      </w:r>
      <w:r>
        <w:rPr/>
        <w:t xml:space="preserve"> нужно провести усиленную работу по этой пробл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 за 2015-2016 учебный год: </w:t>
      </w:r>
      <w:r>
        <w:rPr>
          <w:rFonts w:cs="Times New Roman" w:ascii="Times New Roman" w:hAnsi="Times New Roman"/>
          <w:sz w:val="24"/>
          <w:szCs w:val="24"/>
        </w:rPr>
        <w:t>за последние 3 года 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охвачены фундаментальными и проблемными курсами, в дальнейшем охватить учителей фундаментальными курсами один раз в 3 го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МО продолжит работу: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о совершенствованию  эффективности урока через изучение  различных технологий,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555555"/>
        </w:rPr>
      </w:pPr>
      <w:r>
        <w:rPr/>
        <w:t xml:space="preserve"> </w:t>
      </w:r>
      <w:r>
        <w:rPr/>
        <w:t>по овладению новыми приемами, методами и формами работы по развитию творческого потенциала учащихся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555555"/>
        </w:rPr>
        <w:t xml:space="preserve"> </w:t>
      </w:r>
      <w:r>
        <w:rPr/>
        <w:t>по повышению качества образования,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>по повышению профессионального уровн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/>
        <w:t xml:space="preserve"> </w:t>
      </w:r>
      <w:r>
        <w:rPr/>
        <w:t>по созданию здоровьесберегающего пространства в условиях введения ФГОС.</w:t>
      </w:r>
      <w:r>
        <w:rPr>
          <w:color w:val="555555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 в НПК – низка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лусных, региональных, республиканских НПК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технологии применяются в достаточном уров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льнейшем открыть личную страничку на сайте для каждого учителя, ведь правильно организованное информационное пространство педагога позволяет  на новом уровне осуществить дифференциацию обучения (индивидуально подойти к ученику, применяя разноуровневые задания), повысить мотивацию учащихся, эмоциональный фон обучения, активизировать познавательную деятельность учащихся, обеспечить наглядность представления практически любого материала. Это так же дает возможность включить в «учебное поле деятельности» родителей и, таким образом,  усилить воспитательный аспект и сделать более эффективной цепочку «учитель – обучающийся – </w:t>
      </w:r>
      <w:r>
        <w:rPr>
          <w:rFonts w:cs="Times New Roman" w:ascii="Times New Roman" w:hAnsi="Times New Roman"/>
          <w:sz w:val="24"/>
          <w:szCs w:val="24"/>
        </w:rPr>
        <w:t>родител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2016-2017 учебный год следует организовать целенаправленную работу по подготовке учащихся для участия в улусных и дистанционных олимпиадах и конкурсах, в т. ч.  и в конкурсе исследовательских и проектных работ. Активнее принимать участие в различных творческих конкурсах – улусных, республиканских, российских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left="644" w:hanging="0"/>
        <w:jc w:val="center"/>
        <w:rPr/>
      </w:pPr>
      <w:r>
        <w:rPr>
          <w:b/>
        </w:rPr>
        <w:t>Банк данных</w:t>
      </w:r>
      <w:r>
        <w:rPr/>
        <w:t xml:space="preserve"> учителей МО начальных классов</w:t>
      </w:r>
    </w:p>
    <w:p>
      <w:pPr>
        <w:pStyle w:val="Style15"/>
        <w:ind w:left="644" w:hanging="0"/>
        <w:jc w:val="center"/>
        <w:rPr/>
      </w:pPr>
      <w:r>
        <w:rPr/>
      </w:r>
    </w:p>
    <w:tbl>
      <w:tblPr>
        <w:tblW w:w="144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992"/>
        <w:gridCol w:w="851"/>
        <w:gridCol w:w="1190"/>
        <w:gridCol w:w="1984"/>
        <w:gridCol w:w="1985"/>
        <w:gridCol w:w="1701"/>
        <w:gridCol w:w="3260"/>
      </w:tblGrid>
      <w:tr>
        <w:trPr>
          <w:trHeight w:val="24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зав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т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 и 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.</w:t>
            </w:r>
          </w:p>
          <w:p>
            <w:pPr>
              <w:pStyle w:val="Normal"/>
              <w:spacing w:before="0" w:after="200"/>
              <w:ind w:right="3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и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, 199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 ПИМНО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.письмо правительства РС (2006), почетная грамота МО РС (20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мнээх сананы сайыннары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.курс «Инновационная деятельность в аспекте современной модели образования» (2009), дист. пробл.курс  «Современные особенности преподавания русского языка в поликультурной образовательной среде» (2013), фунд.курс «Технология внедрения ФГОС в образовательные организации», 2016 г.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или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2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 РС (2001), учитель учителей (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5о  сахалыы санарар дьо5урун сайыннары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ные требования образовательной технологии» (2009); фундаментальный курс «Философия», «Педагогика», «Психология» (2011), «Фундаментальные курсы для учителей нач.классов», 2015 г. 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,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 в рамках реализации ФГОС», 2016 г.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чева Жан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СГ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согласования и интеграции в условиях ДО в муниципальных системах», 2013 г.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анна Кузьм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У 1986, ГОУ ВПО «Педагогический институт» (2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 2013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ыгар таба суруйууну ситиь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.курс «Технология педагогического проектирования в условиях введения ФГОС» (13-29 сент, 2012 № 2425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.курс учителей нач.классов АОУ РС (Я) ДПО ИРО и ПК (17-29 июня 2013 № 172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курс «Подготовка библиотекаря школы к реализации ФГОС» 2015 г.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нитова Ольг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С «НПК»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27100</wp:posOffset>
                </wp:positionH>
                <wp:positionV relativeFrom="page">
                  <wp:posOffset>2097405</wp:posOffset>
                </wp:positionV>
                <wp:extent cx="4057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144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1.95pt;height:10.35pt;mso-wrap-distance-left:9.05pt;mso-wrap-distance-right:9.05pt;mso-wrap-distance-top:0pt;mso-wrap-distance-bottom:0pt;margin-top:165.15pt;mso-position-vertical-relative:page;margin-left:-73pt;mso-position-horizontal-relative:page">
                <v:textbox inset="0.2in,0.05in,0.2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, над которой работает школа: «Личностно-ориентированное воспитание и обучение в условиях малокомплектн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>«Современные образовательные технологии в учебно-воспитательном процессе в начальной школе в условиях ФГОС</w:t>
      </w:r>
      <w:r>
        <w:rPr/>
        <w:t>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и задачи: </w:t>
      </w:r>
      <w:r>
        <w:rPr>
          <w:rFonts w:cs="Times New Roman" w:ascii="Times New Roman" w:hAnsi="Times New Roman"/>
          <w:sz w:val="24"/>
          <w:szCs w:val="24"/>
        </w:rPr>
        <w:t>Продолжить  работу по внедрению в образовательный процесс методов, средств, приемов, технологий, соответствующих новым ФГОС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ь  работу по внедрению системно-деятельностного подхода в процесс обучения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ть над совершенствованием  мониторинга  процесса формирования  ключевых компетенций младшего школьника;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формы  работы с одаренными учащимися. Добиться увеличения количества учащихся начальных классов, участвующих в олимпиадах, конкурсах и результативности их;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 помощи психолого-педагогического исследования причины неуспеваемости учащихся начальных классов. Осуществлять психолого-педагогическое сопровождение  учащихся с низким уровнем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вершенствовать работу среди учащихся начальных классов по внедрению здоровьесберегающих технологий на уроках и во внеурочной деятель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418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я МО учителей начальных класс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ЗАСЕДАНИЕ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Организация учебно-воспитательной работы в 2016/2017 учебном году и изучение нормативных документо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и: </w:t>
            </w:r>
            <w:r>
              <w:rPr>
                <w:sz w:val="23"/>
                <w:szCs w:val="23"/>
              </w:rPr>
              <w:t>- изучить нормативные документы и инструктивно-методические письма Министерства образования РФ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Форма проведения</w:t>
            </w:r>
            <w:r>
              <w:rPr>
                <w:sz w:val="23"/>
                <w:szCs w:val="23"/>
              </w:rPr>
              <w:t xml:space="preserve">: инструктивно-методическое совещ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для обсуждения: </w:t>
            </w:r>
          </w:p>
          <w:p>
            <w:pPr>
              <w:pStyle w:val="Default"/>
              <w:rPr/>
            </w:pPr>
            <w:r>
              <w:rPr/>
              <w:t xml:space="preserve">1. Организация учебно-воспитательного процесса в новом учебном году. </w:t>
            </w:r>
          </w:p>
          <w:p>
            <w:pPr>
              <w:pStyle w:val="Default"/>
              <w:rPr/>
            </w:pPr>
            <w:r>
              <w:rPr/>
              <w:t xml:space="preserve">2. Нормативное правовое обеспечение образовательного процесса  в 2016/2017 учебном году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Обсуждение и утверждение плана работы МО на 2016-2017 учебный год.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корректировка и утверждение рабочих программ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5. Организационные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ЗАСЕДАНИЕ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Развитие общеучебных умений  и навыков учащихся как средство интенсификации учебного процесс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Цель</w:t>
            </w:r>
            <w:r>
              <w:rPr>
                <w:sz w:val="23"/>
                <w:szCs w:val="23"/>
              </w:rPr>
              <w:t xml:space="preserve">: рассмотреть методики, позволяющие развивать общеучебные умения и навыки учащихся, взаимодействие учителя и ученика на уроке, совершенствовать коммуникативные умени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Форма проведения</w:t>
            </w:r>
            <w:r>
              <w:rPr>
                <w:sz w:val="23"/>
                <w:szCs w:val="23"/>
              </w:rPr>
              <w:t xml:space="preserve">: круглый сто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бно-методический блок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самостоятельной деятельности учащихся на уроках как эффективное средство повышения качества зна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звитие мышления учащихся при формировании умений работать с текстом учебника и с дополнительной литератур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Личностно-ориентированный подход в обучении.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тчет по теме само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Методы и средства эффективного обучения младших школь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учить опыт работы учителей по организации и проведению современного уро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вершенствование методов и средств эффективного обучения младших школьников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Форма проведения</w:t>
            </w:r>
            <w:r>
              <w:rPr>
                <w:sz w:val="23"/>
                <w:szCs w:val="23"/>
              </w:rPr>
              <w:t xml:space="preserve">: семинар-практикум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Классификации методов обучения.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заимодействие учителя и учащихся на уроке как основа эффективного обучения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Развитие логического мышления и творческого потенциала ученика на уроках математики.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тчет по теме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личности детей на основе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ти  формирования учебно-познавательных компетенц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ценка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оценивания  учебных достижений и УУД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Е.</w:t>
            </w:r>
          </w:p>
        </w:tc>
      </w:tr>
      <w:tr>
        <w:trPr>
          <w:trHeight w:val="4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СЕДАНИЕ 5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Анализ результатов деятельности педагогического коллектива начальной школы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Цели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- ознакомить учителей с результатами деятельности МО учителей начальных классов </w:t>
            </w:r>
          </w:p>
          <w:p>
            <w:pPr>
              <w:pStyle w:val="Default"/>
              <w:rPr/>
            </w:pPr>
            <w:r>
              <w:rPr/>
              <w:t xml:space="preserve">- наметить перспективы дальнейшей работы по самообразованию, обсуждение методических проблем в новом учебном году. </w:t>
            </w:r>
          </w:p>
          <w:p>
            <w:pPr>
              <w:pStyle w:val="Default"/>
              <w:rPr/>
            </w:pPr>
            <w:r>
              <w:rPr/>
              <w:t xml:space="preserve">Форма проведения: круглый стол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Вопросы для обсуждения</w:t>
            </w:r>
            <w:r>
              <w:rPr/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Анализ работы МО учителей начальных классов за 2014-2015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Обсуждение плана работы МО на 2015-2016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одержание и анализ работы с портфолио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>Подведение итогов работы учителей по новому ФГОС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Анализ качества знаний учащихся за год. Результаты мониторинга в 4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2. Работа в межсекцион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49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рганизовывать работу с одаренными детьми. (Подготовка к школьной и улусной олимпиадам, конкур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92" w:after="192"/>
              <w:ind w:left="720" w:right="60" w:hanging="360"/>
              <w:contextualSpacing/>
              <w:rPr/>
            </w:pPr>
            <w:r>
              <w:rPr/>
              <w:t>Вести работу по проверке прохождения программы, объективности выставления отметок уч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Е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92" w:after="192"/>
              <w:ind w:left="720" w:right="60" w:hanging="360"/>
              <w:contextualSpacing/>
              <w:rPr/>
            </w:pPr>
            <w:r>
              <w:rPr/>
              <w:t>Подготовить и провести предметный месячник начальных классов -по окружающему миру «Тайны природы»</w:t>
            </w:r>
          </w:p>
          <w:p>
            <w:pPr>
              <w:pStyle w:val="Style15"/>
              <w:spacing w:before="192" w:after="192"/>
              <w:ind w:left="720" w:right="60" w:hanging="0"/>
              <w:contextualSpacing/>
              <w:rPr/>
            </w:pPr>
            <w:r>
              <w:rPr/>
              <w:t>-по русскому языку « Великий и могучий русский язык»</w:t>
            </w:r>
          </w:p>
          <w:p>
            <w:pPr>
              <w:pStyle w:val="Style15"/>
              <w:spacing w:before="192" w:after="192"/>
              <w:ind w:left="720" w:right="60" w:hanging="0"/>
              <w:contextualSpacing/>
              <w:rPr/>
            </w:pPr>
            <w:r>
              <w:rPr/>
              <w:t>-по математике «Математика-царица всех наук»</w:t>
            </w:r>
          </w:p>
          <w:p>
            <w:pPr>
              <w:pStyle w:val="Style15"/>
              <w:spacing w:before="192" w:after="192"/>
              <w:ind w:left="720" w:right="60" w:hanging="0"/>
              <w:contextualSpacing/>
              <w:rPr/>
            </w:pPr>
            <w:r>
              <w:rPr/>
              <w:t>-по литературному чтению</w:t>
            </w:r>
            <w:r>
              <w:rPr>
                <w:rFonts w:cs="Calibri"/>
                <w:sz w:val="36"/>
                <w:szCs w:val="28"/>
              </w:rPr>
              <w:t xml:space="preserve"> </w:t>
            </w:r>
            <w:r>
              <w:rPr/>
              <w:t>«Самый  ум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чева Ж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дготовить и провести школьную олимпиаду по окружающе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провер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- Яковл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-  Федо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-  Сергуч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Семенова Л.П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дготовить и провести школьную олимпиаду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провер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- Яковл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-  Федо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-  Сергуч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Семенова Л.П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дготовить и провести школьную олимпиаду по языку са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провер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- Яковл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-  Федо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-  Сергуч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Семенова Л.П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дготовить и провести школьную олимпиаду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провер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- Яковл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-  Федор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-  Сергуч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Семенова Л.П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92" w:after="192"/>
              <w:ind w:left="720" w:right="60" w:hanging="360"/>
              <w:contextualSpacing/>
              <w:rPr/>
            </w:pPr>
            <w:r>
              <w:rPr/>
              <w:t xml:space="preserve">Принять участие во Всероссийских  конкур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ителя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92" w:after="192"/>
              <w:ind w:left="720" w:right="60" w:hanging="360"/>
              <w:contextualSpacing/>
              <w:rPr/>
            </w:pPr>
            <w:r>
              <w:rPr/>
              <w:t>Подготовить учащихся 4 класса к ВПР, участию в улусной, метапредметной  олимпиаде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.П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роведение методической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192" w:after="192"/>
              <w:ind w:left="720" w:right="60" w:hanging="360"/>
              <w:contextualSpacing/>
              <w:rPr/>
            </w:pPr>
            <w:r>
              <w:rPr/>
              <w:t>Организация взаимопосещени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60" w:hanging="360"/>
              <w:rPr/>
            </w:pPr>
            <w:r>
              <w:rPr/>
              <w:t>Проверка ведения ученических       дневников,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ей по предметам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03:00Z</dcterms:created>
  <dc:creator>Admin</dc:creator>
  <dc:description/>
  <cp:keywords/>
  <dc:language>en-US</dc:language>
  <cp:lastModifiedBy>Admin</cp:lastModifiedBy>
  <dcterms:modified xsi:type="dcterms:W3CDTF">2017-05-20T03:03:00Z</dcterms:modified>
  <cp:revision>2</cp:revision>
  <dc:subject/>
  <dc:title/>
</cp:coreProperties>
</file>